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37275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(физическое или юридическое лицо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(правовой) ак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руки к письму» (6 – 7 лет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Министерства образования и науки РТ на осуществление образовательной деятельности № 4770 от 26.12.20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йскурант цен на оказание платных услуг по МАДОУ «Детский сад №314» Московского района г.Казани  на одного воспитанника Московского района г.Казани с 01.09.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мастерская» (5-7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мастерская» (3-5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ые ладошки» (1,5-3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 (3-7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кваренок» (5 – 6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ическая культура (ЛФК) (4-7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пеньки к грамоте» (4 – 5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отерапия» (4-5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э (3-7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кольная адаптация (5-7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, интеллектуал» (5 - 6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психоэмоционального напряжения на базе сенсорных игр и игротерапии» (2-4 год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Игропластики:  «Сказочный игротренинг» (1,5-3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Игропластики:  «Звероробика» (3-4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мамой, пляшем и поем» (1,5 – 3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педевтика речевых нарушений» (1,5 – 4 ле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для дошколя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в утреннее и вечернее врем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курант цен на оказание платных услуг «Детский сад №314» утверждён начальником УО ИМКО И.Г.Хадиуллиным и согласован председателем экономического развития Аппарата Исполнительного комитета муниципального образования г.Казани А.Д.Валиахметовым от 23.01.201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0" w:name="sub_213"/>
      <w:bookmarkEnd w:id="0"/>
      <w:r>
        <w:rPr>
          <w:rFonts w:cs="Times New Roman" w:ascii="Times New Roman" w:hAnsi="Times New Roman"/>
          <w:sz w:val="20"/>
          <w:szCs w:val="20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13"/>
      <w:bookmarkStart w:id="2" w:name="sub_213"/>
      <w:bookmarkEnd w:id="2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11"/>
        <w:gridCol w:w="24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выдач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внесении записи в Единый государственный реестр юридических лиц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 №006516987 от 18.06.20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АДОУ «Детский сад №314 комбинированного вида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Комитета земельных и имущественных отношений Исполнительного комитета муниципального образования г.Казани №1204/кзио-пк от 10.06.20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Комитета земельных и имущественных отношений Исполнительного комитета муниципального образования  г.Казани «О муниципальных автономных дошкольных образовательных учреждениях г.Казани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4 от 11.08.20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 регистрации права на земельный участ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Е 0062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 регистрации права на здание детского са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Е 0686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 приложением  на право ведения  образовательной деятельности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0 от 26.12.20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от 26.12.20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существление медицинской деятельнос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-16-01-004538 от 27.10.20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перативного управления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29 от 16.12.20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, пролонгирован на тот же срок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3" w:name="sub_214"/>
      <w:bookmarkStart w:id="4" w:name="sub_214"/>
      <w:bookmarkEnd w:id="4"/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214"/>
      <w:bookmarkStart w:id="6" w:name="sub_214"/>
      <w:bookmarkEnd w:id="6"/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1276"/>
        <w:gridCol w:w="1418"/>
        <w:gridCol w:w="1417"/>
        <w:gridCol w:w="1276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отруд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7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ИКМО г. Казани от 30.11.2016№4889 «О проведении оптимизационных мероприятий по учреждениям образования г. Казани в 2016-2017 годах», ПриказУправления образования ИКМО г. Казани от 30.11.2016 №947 «О проведении оптимизационных мероприятий по учреждениям образования в г. Казни в 2016-2017год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8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" w:name="sub_21499"/>
      <w:bookmarkEnd w:id="9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21499"/>
      <w:bookmarkStart w:id="11" w:name="sub_21499"/>
      <w:bookmarkEnd w:id="11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2" w:name="sub_215"/>
      <w:bookmarkEnd w:id="12"/>
      <w:r>
        <w:rPr>
          <w:rFonts w:cs="Times New Roman" w:ascii="Times New Roman" w:hAnsi="Times New Roman"/>
          <w:sz w:val="20"/>
          <w:szCs w:val="20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sub_215"/>
      <w:bookmarkStart w:id="14" w:name="sub_215"/>
      <w:bookmarkEnd w:id="14"/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" w:name="sub_216"/>
      <w:bookmarkStart w:id="16" w:name="sub_216"/>
      <w:bookmarkEnd w:id="16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sub_216"/>
      <w:bookmarkStart w:id="18" w:name="sub_216"/>
      <w:bookmarkEnd w:id="18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фамилия,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назна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 образования Исполнительного комитета муниципального образования г. Казани по Кировскому и Московскому районам Уразова Ильмира Мансу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ИКМО г.Казани №757 от 13.10.20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адрового отдела Управления Образования Исполнительного комитета г. 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Татьяна Константин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Исполнительного комитета г. 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иятов Ильнар Рузал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АДОУ «Детский сад №314 комбинированного вида» Московского района г. Каз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аева Татьяна Дмитрие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дача», 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Уша Максим Викто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н Красоты «Диана», парикмах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кова Ирина Владимир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воскресной школы Терехова Елена Владимир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9" w:name="sub_2200"/>
      <w:bookmarkEnd w:id="19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sub_2200"/>
      <w:bookmarkStart w:id="21" w:name="sub_2200"/>
      <w:bookmarkEnd w:id="21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2" w:name="sub_221"/>
      <w:bookmarkEnd w:id="22"/>
      <w:r>
        <w:rPr>
          <w:rFonts w:cs="Times New Roman" w:ascii="Times New Roman" w:hAnsi="Times New Roman"/>
          <w:sz w:val="20"/>
          <w:szCs w:val="20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23" w:name="sub_221"/>
      <w:bookmarkEnd w:id="23"/>
      <w:r>
        <w:rPr>
          <w:rFonts w:cs="Times New Roman" w:ascii="Times New Roman" w:hAnsi="Times New Roman"/>
          <w:sz w:val="20"/>
          <w:szCs w:val="20"/>
          <w:u w:val="single"/>
        </w:rPr>
        <w:t>Муниципальное задание исполнено на  99%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4" w:name="sub_222"/>
      <w:bookmarkEnd w:id="24"/>
      <w:r>
        <w:rPr>
          <w:rFonts w:cs="Times New Roman" w:ascii="Times New Roman" w:hAnsi="Times New Roman"/>
          <w:sz w:val="20"/>
          <w:szCs w:val="20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jc w:val="center"/>
        <w:rPr>
          <w:rFonts w:ascii="Times New Roman" w:hAnsi="Times New Roman" w:cs="Times New Roman"/>
          <w:sz w:val="20"/>
          <w:szCs w:val="20"/>
        </w:rPr>
      </w:pPr>
      <w:bookmarkStart w:id="25" w:name="sub_222"/>
      <w:bookmarkEnd w:id="25"/>
      <w:r>
        <w:rPr>
          <w:rFonts w:cs="Times New Roman" w:ascii="Times New Roman" w:hAnsi="Times New Roman"/>
          <w:sz w:val="20"/>
          <w:szCs w:val="20"/>
        </w:rPr>
        <w:t>Данная деятельность не осуществлялась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6" w:name="sub_223"/>
      <w:bookmarkEnd w:id="26"/>
      <w:r>
        <w:rPr>
          <w:rFonts w:cs="Times New Roman" w:ascii="Times New Roman" w:hAnsi="Times New Roman"/>
          <w:sz w:val="20"/>
          <w:szCs w:val="20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sub_223"/>
      <w:bookmarkStart w:id="28" w:name="sub_223"/>
      <w:bookmarkEnd w:id="28"/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391"/>
        <w:gridCol w:w="1418"/>
        <w:gridCol w:w="1701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89977,07 (6753919,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26785,55 (6541024,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8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недостач, взысканные с виновных лиц, р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недостач, списанные за счет учреждения, р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, р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78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, р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, р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умма актива баланса, р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53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2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29" w:name="sub_224"/>
      <w:bookmarkStart w:id="30" w:name="sub_224"/>
      <w:bookmarkEnd w:id="30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1" w:name="sub_224"/>
      <w:bookmarkStart w:id="32" w:name="sub_224"/>
      <w:bookmarkEnd w:id="32"/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134"/>
        <w:gridCol w:w="1134"/>
        <w:gridCol w:w="1166"/>
        <w:gridCol w:w="1069"/>
        <w:gridCol w:w="119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5:гр. 3 х 10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7:гр. 5 х 10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руки к письму(6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мастерская (5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мастерская (3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ладошки (1,5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 (3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енок (5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ическая культура (ЛФК) (4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ьки к грамоте(4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отерапия(4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э(3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кольная адаптация (5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интеллектуал (5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сихоэмоционального напряжения на базе сенсорных игр и игротерапия (2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Игропластики:Сказочный игротренинг (1,5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Игропластики:Звероробика (3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мой пляшем и поем (1,5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 речевых нарушений (1,5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для дошко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в утреннее и вечер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sectPr>
          <w:type w:val="nextPage"/>
          <w:pgSz w:w="11906" w:h="16800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3" w:name="sub_225"/>
      <w:bookmarkEnd w:id="33"/>
      <w:r>
        <w:rPr>
          <w:rFonts w:cs="Times New Roman" w:ascii="Times New Roman" w:hAnsi="Times New Roman"/>
          <w:sz w:val="20"/>
          <w:szCs w:val="20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4" w:name="sub_225"/>
      <w:bookmarkStart w:id="35" w:name="sub_225"/>
      <w:bookmarkEnd w:id="35"/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134"/>
        <w:gridCol w:w="1134"/>
        <w:gridCol w:w="12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услуг (работ) для потребителей, руб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034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6433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готовка руки к письму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–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1" w:right="-105" w:firstLine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9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1" w:right="-105" w:firstLine="1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4,40</w:t>
            </w:r>
          </w:p>
        </w:tc>
      </w:tr>
      <w:tr>
        <w:trPr>
          <w:trHeight w:val="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мастерская» (3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0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3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ые ладошки» (1,5-3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3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 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1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8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кваренок» (5 -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6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1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пеньки к грамоте» (4 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8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4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отерапия» (4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4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э 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21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кольная адаптация (5-7 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1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, интеллектуал» (5-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психоэмоционального напряжения на базе сенсорных игр и игротерапии» (2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28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1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Игропластики:  «Сказочный игротренинг» (1,5-3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9,8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7,60</w:t>
            </w:r>
          </w:p>
        </w:tc>
      </w:tr>
      <w:tr>
        <w:trPr>
          <w:trHeight w:val="9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Игропластики:  «Звероробика» (3-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9,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 мамой, пляшем и поем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5-3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2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педевтика речевых нарушений» (1,5 – 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7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8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для дошкол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6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8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е музи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8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9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8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в утреннее и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11,9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bookmarkStart w:id="36" w:name="sub_226"/>
      <w:bookmarkEnd w:id="36"/>
      <w:r>
        <w:rPr/>
        <w:t>2.6. Сведения о жалобах потребителей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детей в логопедические группы на 2016-2017 уч.го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родителям в письменном виде, с разъяснениями о порядке зачис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7" w:name="sub_227"/>
      <w:bookmarkEnd w:id="37"/>
      <w:r>
        <w:rPr>
          <w:rFonts w:cs="Times New Roman" w:ascii="Times New Roman" w:hAnsi="Times New Roman"/>
          <w:sz w:val="20"/>
          <w:szCs w:val="20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20"/>
          <w:szCs w:val="20"/>
        </w:rPr>
      </w:pPr>
      <w:bookmarkStart w:id="38" w:name="sub_227"/>
      <w:bookmarkEnd w:id="38"/>
      <w:r>
        <w:rPr>
          <w:rFonts w:cs="Times New Roman" w:ascii="Times New Roman" w:hAnsi="Times New Roman"/>
          <w:sz w:val="20"/>
          <w:szCs w:val="20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0"/>
        <w:gridCol w:w="1559"/>
        <w:gridCol w:w="1560"/>
        <w:gridCol w:w="184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ссовое испол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0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20 7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821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госзада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47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133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7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иные цел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1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1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9 17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178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госзада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566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787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9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иные цел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1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1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убличных обязательств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/>
      </w:pPr>
      <w:bookmarkStart w:id="39" w:name="sub_228"/>
      <w:bookmarkEnd w:id="39"/>
      <w:r>
        <w:rPr/>
        <w:t>2.8. Объем финансового обеспече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11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58 7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475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5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1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40" w:name="sub_229"/>
      <w:bookmarkEnd w:id="40"/>
      <w:r>
        <w:rPr>
          <w:rFonts w:cs="Times New Roman" w:ascii="Times New Roman" w:hAnsi="Times New Roman"/>
          <w:sz w:val="20"/>
          <w:szCs w:val="20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1" w:name="sub_229"/>
      <w:bookmarkEnd w:id="41"/>
      <w:r>
        <w:rPr>
          <w:rFonts w:cs="Times New Roman" w:ascii="Times New Roman" w:hAnsi="Times New Roman"/>
          <w:sz w:val="20"/>
          <w:szCs w:val="20"/>
        </w:rPr>
        <w:t>В учреждении применяется упрощенная система налогообложения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42" w:name="sub_2300"/>
      <w:bookmarkEnd w:id="42"/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6417310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43" w:name="sub_2300"/>
      <w:bookmarkStart w:id="44" w:name="sub_2300"/>
      <w:bookmarkEnd w:id="44"/>
    </w:p>
    <w:sectPr>
      <w:type w:val="nextPage"/>
      <w:pgSz w:w="11906" w:h="16838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9:00Z</dcterms:created>
  <dc:creator>Пользователь</dc:creator>
  <dc:description/>
  <cp:keywords/>
  <dc:language>en-US</dc:language>
  <cp:lastModifiedBy>Пользователь</cp:lastModifiedBy>
  <cp:lastPrinted>2018-06-01T12:58:00Z</cp:lastPrinted>
  <dcterms:modified xsi:type="dcterms:W3CDTF">2018-11-20T08:45:00Z</dcterms:modified>
  <cp:revision>6</cp:revision>
  <dc:subject/>
  <dc:title>УТВЕРЖДАЮ</dc:title>
</cp:coreProperties>
</file>